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от 08.11.2024 № 87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«Развитие социальной защиты населения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1. Оценка текущего состояния в сфере социальной защиты населения на территории </w:t>
      </w:r>
      <w:r>
        <w:rPr>
          <w:b/>
        </w:rPr>
        <w:t>Чебаркульского городского округ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39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Развитие сферы социальной защиты населения в Чебаркульском городском округе ориентировано на создание необходимых условий для удовлетворения минимальных потребностей всех групп населения с помощью различных мер социальных поддержек.</w:t>
      </w:r>
    </w:p>
    <w:p>
      <w:pPr>
        <w:pStyle w:val="Normal"/>
        <w:ind w:firstLine="709"/>
        <w:jc w:val="both"/>
        <w:rPr/>
      </w:pPr>
      <w:r>
        <w:rPr/>
        <w:t xml:space="preserve">Меры социальной поддержки в Чебаркульском городском округе предоставляются гражданам в форме ежегодных, ежемесячных, единовременных денежных выплат, единовременной материальной помощи, компенсаций, субсидий,  пенсий и т.д. </w:t>
      </w:r>
    </w:p>
    <w:p>
      <w:pPr>
        <w:pStyle w:val="Normal"/>
        <w:ind w:firstLine="708"/>
        <w:jc w:val="both"/>
        <w:rPr/>
      </w:pPr>
      <w:r>
        <w:rPr/>
        <w:t xml:space="preserve">Всего на учете в Управлении социальной защиты населения администрации Чебаркульского городского округа на 01.10.2024 г. состоит  13898 человек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л.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1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2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3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женики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тели блокадного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ртвы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аны боев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ан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аны труд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тные дон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вшие несовершеннолетние узники фашистских конц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ы умерших (ИВОВ,  УВОВ, ВБ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и субсидий на оплату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и социальных услуг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и социальных услуг в отделении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четные граждане гор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Лица, замещавшие должност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епутаты, Члены выборного  органа местного самоуправления, выборные должностные лица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окие пенсионеры 70лет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ботающие семьи пенсионеров старше 7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погибших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обие на ребенка (от 0 до 1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е единовременное пособие при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Ежемесячная денежная выплата на оплату жилого помещения  и коммунальных услуг в многодет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от о до 3 лет) многодетные, малоимущие, кому не предоставили са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а и попеч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луча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8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Учитывая значимость развития сферы социальной защиты населения города, необходимо рассмотреть меры социальной поддержки с применением программного подхода. В целях достижения стратегических целей и задач социального развития города, определены цели, задачи, система показателей муниципальной программы. Основу программы представляет комплекс мероприятий по решению проблем в сфере социальной защиты населения: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; предоставление мер социальной поддержки детям-сиротам и детям, оставшимся без попечения родителей; предоставление мер социальной поддержки в сфере социальной политики»; финансовая поддержка семей при рождении детей.</w:t>
      </w:r>
    </w:p>
    <w:p>
      <w:pPr>
        <w:pStyle w:val="Normal"/>
        <w:ind w:firstLine="39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39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ы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ом Президента Российской Федерации от 07.05.2024г. № 309 «О национальных целях развития Российской Федерации </w:t>
      </w:r>
      <w:r>
        <w:rPr>
          <w:bCs/>
          <w:shd w:fill="FFFFFF" w:val="clear"/>
        </w:rPr>
        <w:t>на период до 2030 года и на перспективу до 2036 год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902064587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ом Президента Российской Федерации от 9.10.2007г. № 1351 «Об утверждении Концепции демографической политики Российской Федерации на период до 2025 года</w:t>
      </w:r>
      <w:r>
        <w:rPr>
          <w:rStyle w:val="InternetLink"/>
          <w:shd w:fill="FFFFFF" w:val="clear"/>
        </w:rPr>
        <w:fldChar w:fldCharType="end"/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902345094" \l "7D20K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ом Президента Российской Федерации от 7.05.2012г. № 606 «О мерах по реализации демографической политики Российской Федерации»</w:t>
      </w:r>
      <w:r>
        <w:rPr>
          <w:rStyle w:val="InternetLink"/>
          <w:shd w:fill="FFFFFF" w:val="clear"/>
        </w:rPr>
        <w:fldChar w:fldCharType="end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420334631" \l "6500IL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ратегией действий в интересах граждан старшего поколения в Российской Федерации до 2025 год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 утвержденной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420334631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распоряжением Правительства Российской Федерации от 5.02.2016г. №164-р</w:t>
      </w:r>
      <w:r>
        <w:rPr>
          <w:rStyle w:val="InternetLink"/>
          <w:shd w:fill="FFFFFF" w:val="clear"/>
        </w:rPr>
        <w:fldChar w:fldCharType="end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Конвенцией о правах инвалидов от 13.12.2006г., подписанной Российской Федерацией в 2008 году и ратифицированной в 2012 году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ли, задачи и сроки реализации </w:t>
      </w:r>
      <w:r>
        <w:rPr>
          <w:rFonts w:eastAsia="Calibri"/>
        </w:rPr>
        <w:t xml:space="preserve">муниципальной программы </w:t>
      </w:r>
      <w:r>
        <w:rPr>
          <w:bCs/>
          <w:spacing w:val="-1"/>
        </w:rPr>
        <w:t xml:space="preserve">«Развитие социальной защиты населения в Чебаркульском городском округе» </w:t>
      </w:r>
      <w:r>
        <w:rPr>
          <w:rFonts w:eastAsia="Calibri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2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7.05.2024г.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ых целе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Сохранение населения, укрепление здоровья и повышение благополучия людей, поддержка семьи (целевой показатель: снижение уровня бедност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Комфортная и безопасная среда для жизни (целевой показатель: улучшение качества среды для жизн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предусматривает реализацию мероприятий государственной программы Челябинской области «О государственной программе Челябинской области «Развитие социальной защиты населения в Челябинской области»» от 17.12. 2020г. № 689-П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дачи государствен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Основные задачи государственного управления в городском округе, способы их эффективного решения (меры и механизмы реализации), а также ожидаемые результаты определены </w:t>
      </w:r>
      <w:hyperlink r:id="rId3" w:tgtFrame="_blank">
        <w:r>
          <w:rPr>
            <w:rStyle w:val="InternetLink"/>
            <w:color w:val="000000"/>
            <w:u w:val="none"/>
          </w:rPr>
          <w:t>Стратегией</w:t>
        </w:r>
      </w:hyperlink>
      <w:r>
        <w:rPr/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Одной из главных задач приоритетного направления Стратегии «Пространственное развитие», является создание комфортной среды проживания населения, благоустройство территории. 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0" w:name="Par90"/>
      <w:bookmarkStart w:id="1" w:name="Par90"/>
      <w:bookmarkEnd w:id="1"/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II. </w:t>
      </w: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Чебаркульского городского округа </w:t>
      </w:r>
      <w:r>
        <w:rPr>
          <w:bCs/>
          <w:spacing w:val="-1"/>
        </w:rPr>
        <w:t>«</w:t>
      </w:r>
      <w:r>
        <w:rPr/>
        <w:t>Развитие социальной защиты населения в Чебаркульском городском округе</w:t>
      </w:r>
      <w:r>
        <w:rPr>
          <w:bCs/>
          <w:spacing w:val="-1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>
          <w:trHeight w:val="7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>
          <w:trHeight w:val="8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правление социальной защиты населения администрации Чебаркульского городского округа 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>
          <w:trHeight w:val="7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bCs/>
              </w:rPr>
              <w:t>У</w:t>
            </w:r>
            <w:r>
              <w:rPr/>
              <w:t xml:space="preserve">лучшение социального положения семей с детьми, </w:t>
            </w:r>
            <w:r>
              <w:rPr>
                <w:bCs/>
              </w:rPr>
              <w:t>детей-сирот и детей, оставшихся без попечения родителей</w:t>
            </w:r>
          </w:p>
        </w:tc>
      </w:tr>
      <w:tr>
        <w:trPr>
          <w:trHeight w:val="9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rFonts w:eastAsia="Calibri"/>
              </w:rPr>
              <w:t>Создание условий для роста благополучия людей - получателей мер социальной поддержки, повышение качества жизни граждан и  доступности социального обслуживания населения, поддержки семей с детьми</w:t>
            </w:r>
          </w:p>
        </w:tc>
      </w:tr>
      <w:tr>
        <w:trPr>
          <w:trHeight w:val="15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3. Создание  благоприятных условий  для беспрепятственного доступа к приоритетным объектам и услугам в приоритетных сферах жизнедеятельности инвалидов  и других маломобильных групп населения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highlight w:val="red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3 604 740,00 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ые 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Сохранение населения, укрепление здоровья и повышение благополучия людей, поддержка семь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фортная и безопасная среда для жизн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Челябинской области «Развитие социальной защиты населения в Челябинской области» утверждена постановлением Правительства Челябинской области от 17.12.2020 № 689-П «О государственной программе Челябинской области «Развитие социальной защиты населения в Челяб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 xml:space="preserve">2. Показатели муниципальной программы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1701"/>
        <w:gridCol w:w="993"/>
        <w:gridCol w:w="1134"/>
        <w:gridCol w:w="709"/>
        <w:gridCol w:w="708"/>
        <w:gridCol w:w="709"/>
        <w:gridCol w:w="993"/>
        <w:gridCol w:w="1559"/>
        <w:gridCol w:w="24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муниципальной программы «</w:t>
            </w:r>
            <w:r>
              <w:rPr>
                <w:rFonts w:eastAsia="Calibri"/>
              </w:rPr>
              <w:t>Улучшение социального положения семей с детьми, детей-сирот и детей, оставшихся без попечения родителей»</w:t>
            </w:r>
          </w:p>
        </w:tc>
      </w:tr>
      <w:tr>
        <w:trPr>
          <w:trHeight w:val="7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лучателей областного единовременного пособия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, поддержка семьи</w:t>
            </w:r>
          </w:p>
        </w:tc>
      </w:tr>
      <w:tr>
        <w:trPr>
          <w:trHeight w:val="17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, поддержка семьи</w:t>
            </w:r>
          </w:p>
        </w:tc>
      </w:tr>
      <w:tr>
        <w:trPr>
          <w:trHeight w:val="165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>
                <w:rFonts w:eastAsia="Calibri"/>
              </w:rPr>
              <w:t>Создание условий для роста благополучия людей - получателей мер социальной поддержки, повышение качества жизни граждан и  доступности социального обслуживания населения, поддержки семей с детьми</w:t>
            </w:r>
            <w:r>
              <w:rPr>
                <w:bCs/>
              </w:rPr>
              <w:t>»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семей, охваченных реабилитац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ПД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 и повышение благополучия людей, поддержка семьи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мероприятий, направленных на поддержку семей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 и повышение благополучия людей, поддержка семьи</w:t>
            </w:r>
          </w:p>
        </w:tc>
      </w:tr>
      <w:tr>
        <w:trPr>
          <w:trHeight w:val="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, поддержка семьи</w:t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9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ЗН ЧГ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ЧО от 17 декабря 2020 года N 689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88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Цель муниципальной программы «</w:t>
            </w:r>
            <w:r>
              <w:rPr/>
              <w:t>Создание  благоприятных условий  для беспрепятственного доступа к приоритетным объектам и услугам в приоритетных сферах жизнедеятельности инвалидов  и других маломобильных групп населения»</w:t>
            </w:r>
          </w:p>
        </w:tc>
      </w:tr>
      <w:tr>
        <w:trPr>
          <w:trHeight w:val="2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ЧО от 17 декабря 2020 года N 689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ЧО от 17 декабря 2020 года N 689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ФКиС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ая и безопасная среда для жизни</w:t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2" w:name="Par338"/>
      <w:bookmarkEnd w:id="2"/>
      <w:r>
        <w:rPr>
          <w:rFonts w:eastAsia="Calibri"/>
          <w:lang w:eastAsia="en-US"/>
        </w:rPr>
        <w:t xml:space="preserve">&lt;*&gt; В </w:t>
      </w:r>
      <w:hyperlink r:id="rId4">
        <w:r>
          <w:rPr>
            <w:rStyle w:val="InternetLink"/>
            <w:rFonts w:eastAsia="Calibri"/>
            <w:lang w:eastAsia="en-US"/>
          </w:rPr>
          <w:t>разделе 2</w:t>
        </w:r>
      </w:hyperlink>
      <w:r>
        <w:rPr>
          <w:rFonts w:eastAsia="Calibri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МГН» - маломобильные группы населения;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ГП» - государственная программа;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ПЧО от 17 декабря 2020 года N 689-П – постановление Правительства Челябинской области от 17 декабря 2020 года N 689-П «О государственной программе Челябинской области "Развитие социальной защиты населения в Челябин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394"/>
      <w:bookmarkEnd w:id="3"/>
      <w:r>
        <w:rPr>
          <w:rFonts w:eastAsia="Calibri"/>
          <w:b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5"/>
        <w:gridCol w:w="2552"/>
        <w:gridCol w:w="1984"/>
        <w:gridCol w:w="1842"/>
        <w:gridCol w:w="1418"/>
        <w:gridCol w:w="13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(квартал)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нец года</w:t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муниципальной программы «</w:t>
            </w:r>
            <w:r>
              <w:rPr>
                <w:bCs/>
              </w:rPr>
              <w:t>У</w:t>
            </w:r>
            <w:r>
              <w:rPr/>
              <w:t xml:space="preserve">лучшение социального положения семей с детьми, </w:t>
            </w:r>
            <w:r>
              <w:rPr>
                <w:bCs/>
              </w:rPr>
              <w:t>детей-сирот и детей, оставшихся без попечения родителей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лучателей областного единовременного пособия сем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Цель муниципальной программы «</w:t>
            </w:r>
            <w:r>
              <w:rPr>
                <w:rFonts w:eastAsia="Calibri"/>
              </w:rPr>
              <w:t>Создание условий для роста благополучия людей - получателей мер социальной поддержки, повышение качества жизни граждан и  доступности социального обслуживания населения, поддержки семей с детьми</w:t>
            </w:r>
            <w:r>
              <w:rPr>
                <w:bCs/>
              </w:rPr>
              <w:t>»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семей, охваченных реабилитацион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мероприятий, направленных на поддержку семей 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5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3. Цель муниципальной программы «</w:t>
            </w:r>
            <w:r>
              <w:rPr/>
              <w:t>Создание  благоприятных условий  для беспрепятственного доступа к приоритетным объектам и услугам в приоритетных сферах жизнедеятельности инвалидов  и других маломобильных групп населения»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4" w:name="Par540"/>
      <w:bookmarkEnd w:id="4"/>
      <w:r>
        <w:rPr>
          <w:rFonts w:eastAsia="Calibri"/>
          <w:b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7"/>
        <w:gridCol w:w="6804"/>
        <w:gridCol w:w="564"/>
        <w:gridCol w:w="31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38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2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УСЗН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8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>
                <w:shd w:fill="FFFFFF" w:val="clear"/>
              </w:rPr>
              <w:t>Обеспечение финансовой поддержки семей при рождении детей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ддержка семей в случае рождения ребен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областного единовременного пособия семьями</w:t>
            </w:r>
          </w:p>
        </w:tc>
      </w:tr>
      <w:tr>
        <w:trPr>
          <w:trHeight w:val="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проект «Предоставление мер социальной поддержки детям-сиротам и детям, оставшимся без попечения родителей»</w:t>
            </w:r>
          </w:p>
        </w:tc>
      </w:tr>
      <w:tr>
        <w:trPr>
          <w:trHeight w:val="1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  <w:r>
              <w:rPr/>
              <w:t>УМС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Задача 1. Обеспечение  жилыми помещениями детей-сирот  и детей, оставшихся без попечения родителей, лицам из их числа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лучшение жилищных условий детей-сирот и детей, оставшихся без попечения роди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</w:tr>
      <w:tr>
        <w:trPr>
          <w:trHeight w:val="5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5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ind w:left="-142" w:right="-15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right="-332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</w:t>
            </w:r>
          </w:p>
        </w:tc>
      </w:tr>
      <w:tr>
        <w:trPr>
          <w:trHeight w:val="3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УСЗН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9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еализация мероприятий по поддержке семей с детьми, находящихся в социально опасном положении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hd w:fill="FFFFFF" w:val="clear"/>
              </w:rPr>
              <w:t>Увеличение числа семей, находившихся в социально опасном положении, снятых с учета в связи с улучшением ситуации в семье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семей, охваченных реабилитационными мероприятиями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Организация мероприятий по поддержке семей и детей группы риск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color w:val="000000"/>
                <w:shd w:fill="FFFFFF" w:val="clear"/>
              </w:rPr>
              <w:t>рганизация занятий для сплочения приемных семей, обмена опытом, организации досуг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ных на поддержку семей и детей группы риска</w:t>
            </w:r>
          </w:p>
        </w:tc>
      </w:tr>
      <w:tr>
        <w:trPr>
          <w:trHeight w:val="43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shd w:fill="FFFFFF" w:val="clear"/>
              </w:rPr>
              <w:t>Задача 3. Улучшение качества жизни, повышение уровня доходов семей с детьми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Назначение и выплата государственных пособий семьям, имеющим детей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обие на ребен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ая денежная выплата на оплату ЖКУ многодетной семь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держание ребенка в семье опекуна и приемной семье, а также вознаграждение приемному родителю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red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</w:tr>
      <w:tr>
        <w:trPr>
          <w:trHeight w:val="19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Предоставление единовременной материальной помощи гражданам, проживающим на территории ЧГО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Единовременная материальная помощь  гражданам, проживающим  на территории городского округа, пострадавшим от пожара, предоставляется в виде единовременной денежной выплат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Единовременное социальное пособие оказывается малоимущим гражданам Российской Федерации, постоянно проживающим и зарегистрированным на территории городского округа, а также лицам без определенного места жительства, находящимся в трудной жизненной ситу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</w:tr>
      <w:tr>
        <w:trPr>
          <w:trHeight w:val="6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а 5. Организация и проведение социальных городских мероприятий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городских акций, мероприятий, посвященных памятным датам, имеющих социальную направлен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</w:tr>
      <w:tr>
        <w:trPr>
          <w:trHeight w:val="8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Задача 6. Проведение  поздравительных  мероприятий  для пожилых  граждан,  достигших  возраста  90,  95,  100 лет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Гражданам, отмечающим юбилейные даты со дня их рождения, вручается единовременная денежная выпла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</w:tr>
      <w:tr>
        <w:trPr>
          <w:trHeight w:val="10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Задача 7. Предоставление мер социальной поддержки отдельным категориям граждан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оциально-экономической поддержки гражда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ая  денежная выплата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лата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гражданам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ая субсидия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ежегодная денежная выплата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лата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х физических лиц в организациях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ещение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мпенсационные выплаты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ая денежная выплата и возмещение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диновременная выплата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предостовление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</w:tr>
      <w:tr>
        <w:trPr>
          <w:trHeight w:val="77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а 8. Предоставление социального обслуживания в форме на дому и в полустационарной форме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</w:tr>
      <w:tr>
        <w:trPr>
          <w:trHeight w:val="6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а 9. Обеспечение техническими средствами реабилитации пунктов прокат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технических средств реабилитации инвалидам и МГН для улучшения условий их жизнедеятельност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Задача 10. </w:t>
            </w: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казатели 1-1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здела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5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</w:p>
        </w:tc>
      </w:tr>
      <w:tr>
        <w:trPr>
          <w:trHeight w:val="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УСЗН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1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Обеспечение доступности для беспрепятственного доступа инвалидов и других МГН к приоритетным объектам и услугам в сфере социальной защиты Ч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существующих барьеров для инвалидов и МГ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>
          <w:trHeight w:val="1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</w:p>
        </w:tc>
      </w:tr>
      <w:tr>
        <w:trPr>
          <w:trHeight w:val="1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 УФКиС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Обеспечение доступности для беспрепятственного доступа инвалидов и других МГН к приоритетным объектам и услугам в сфере физической культуры и спорта Ч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существующих барьеров для инвалидов и МГ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5" w:name="Par582"/>
      <w:bookmarkEnd w:id="5"/>
      <w:r>
        <w:rPr>
          <w:rFonts w:eastAsia="Calibri"/>
          <w:b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9"/>
        <w:gridCol w:w="5203"/>
        <w:gridCol w:w="1560"/>
        <w:gridCol w:w="1559"/>
        <w:gridCol w:w="1559"/>
        <w:gridCol w:w="1559"/>
      </w:tblGrid>
      <w:tr>
        <w:trPr/>
        <w:tc>
          <w:tcPr>
            <w:tcW w:w="8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>
          <w:trHeight w:val="226" w:hRule="atLeast"/>
        </w:trPr>
        <w:tc>
          <w:tcPr>
            <w:tcW w:w="8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9 26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7 1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7 1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3 604,74</w:t>
            </w:r>
          </w:p>
        </w:tc>
      </w:tr>
      <w:tr>
        <w:trPr>
          <w:trHeight w:val="9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2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124,40</w:t>
            </w:r>
          </w:p>
        </w:tc>
      </w:tr>
      <w:tr>
        <w:trPr>
          <w:trHeight w:val="10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 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 7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 7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 023,50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165,00</w:t>
            </w:r>
          </w:p>
        </w:tc>
      </w:tr>
      <w:tr>
        <w:trPr>
          <w:trHeight w:val="25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953 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017,30</w:t>
            </w:r>
          </w:p>
        </w:tc>
      </w:tr>
      <w:tr>
        <w:trPr>
          <w:trHeight w:val="11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17,30</w:t>
            </w:r>
          </w:p>
        </w:tc>
      </w:tr>
      <w:tr>
        <w:trPr>
          <w:trHeight w:val="89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ый проект </w:t>
            </w:r>
            <w:r>
              <w:rPr>
                <w:b/>
              </w:rPr>
              <w:t>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0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0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3 0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 132,3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132,30</w:t>
            </w:r>
          </w:p>
        </w:tc>
      </w:tr>
      <w:tr>
        <w:trPr>
          <w:trHeight w:val="27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 1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 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 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3 808,40</w:t>
            </w:r>
          </w:p>
        </w:tc>
      </w:tr>
      <w:tr>
        <w:trPr>
          <w:trHeight w:val="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6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169,40</w:t>
            </w:r>
          </w:p>
        </w:tc>
      </w:tr>
      <w:tr>
        <w:trPr>
          <w:trHeight w:val="10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 0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2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2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 227,00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415,00</w:t>
            </w:r>
          </w:p>
        </w:tc>
      </w:tr>
      <w:tr>
        <w:trPr>
          <w:trHeight w:val="6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68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</w:tr>
      <w:tr>
        <w:trPr>
          <w:trHeight w:val="10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</w:tr>
      <w:tr>
        <w:trPr>
          <w:trHeight w:val="10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  <w:bookmarkStart w:id="6" w:name="Par675"/>
            <w:bookmarkStart w:id="7" w:name="Par675"/>
            <w:bookmarkEnd w:id="7"/>
          </w:p>
        </w:tc>
        <w:tc>
          <w:tcPr>
            <w:tcW w:w="11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lang w:eastAsia="en-US"/>
        </w:rPr>
      </w:pPr>
      <w:bookmarkStart w:id="8" w:name="Par679"/>
      <w:bookmarkEnd w:id="8"/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а процессных мероприятий «Предоставление мер социальной поддержки в сфере социальной политики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 (наименова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 (комплексной программой) (наименова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оциальной защиты населения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vertAlign w:val="superscript"/>
          <w:lang w:eastAsia="en-US"/>
        </w:rPr>
        <w:t xml:space="preserve">2. Показатели комплекса процессных мероприятий </w:t>
      </w:r>
      <w:r>
        <w:rPr/>
        <w:t>&lt;1&gt;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4"/>
        <w:gridCol w:w="1725"/>
        <w:gridCol w:w="2268"/>
        <w:gridCol w:w="1417"/>
        <w:gridCol w:w="1418"/>
        <w:gridCol w:w="992"/>
        <w:gridCol w:w="850"/>
        <w:gridCol w:w="1560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r>
              <w:rPr/>
              <w:t xml:space="preserve"> 20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ветствен-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оличество семей, охваченных реабилитационными, мероприят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Задача 2. «Организация мероприятий по поддержке семей и детей группы риска»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мероприятий, направленных на поддержку семей и детей группы ри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1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shd w:fill="FFFFFF" w:val="clear"/>
              </w:rPr>
              <w:t>«Улучшение качества жизни, повышение уровня доходов семей с детьми»</w:t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4.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 5. «Организация и проведение социальных городских мероприятий»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6. «</w:t>
            </w:r>
            <w:r>
              <w:rPr/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>достигших  возраста  90,  95,  100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Задача 7. «Предоставление мер социальной поддержки отдельным категориям граждан»</w:t>
            </w:r>
          </w:p>
        </w:tc>
      </w:tr>
      <w:tr>
        <w:trPr>
          <w:trHeight w:val="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 8. 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 9. «Обеспечение техническими средствами реабилитации пунктов проката»</w:t>
            </w:r>
          </w:p>
        </w:tc>
      </w:tr>
      <w:tr>
        <w:trPr>
          <w:trHeight w:val="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ля освоенных денеж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. Показатели комплекса процессных мероприятий по ответственному исполнителю, соисполнителям, участника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показателей комплекса процессных мероприятий по ответственному исполнителю, соисполнителям, участникам комплекса процессных мероприятий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5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567"/>
        <w:gridCol w:w="142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>
          <w:trHeight w:val="7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/>
              <w:t>Количество семей, охваченных реабилитационными, мероприят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</w:t>
            </w:r>
            <w:r>
              <w:rPr>
                <w:shd w:fill="FFFFFF" w:val="clear"/>
              </w:rPr>
              <w:t>«Организация мероприятий по поддержке семей и детей группы риска»</w:t>
            </w:r>
          </w:p>
        </w:tc>
      </w:tr>
      <w:tr>
        <w:trPr>
          <w:trHeight w:val="1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Количество мероприятий, направленных на поддержку семей и детей группы ри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</w:t>
            </w:r>
            <w:r>
              <w:rPr>
                <w:shd w:fill="FFFFFF" w:val="clear"/>
              </w:rPr>
              <w:t>«Улучшение качества жизни, повышение уровня доходов семей с детьми»</w:t>
            </w:r>
          </w:p>
        </w:tc>
      </w:tr>
      <w:tr>
        <w:trPr>
          <w:trHeight w:val="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</w:tr>
      <w:tr>
        <w:trPr>
          <w:trHeight w:val="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/>
            </w:pPr>
            <w:r>
              <w:rPr>
                <w:rFonts w:eastAsia="Calibri"/>
                <w:lang w:eastAsia="en-US"/>
              </w:rPr>
              <w:t>Наименование задачи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</w:t>
            </w:r>
            <w:r>
              <w:rPr/>
              <w:t>«Организация и проведение социальных городских мероприятий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firstLine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</w:t>
            </w:r>
            <w:r>
              <w:rPr/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/>
            </w:pPr>
            <w:r>
              <w:rPr>
                <w:rFonts w:eastAsia="Calibri"/>
                <w:lang w:eastAsia="en-US"/>
              </w:rPr>
              <w:t>Наименование задачи «Предоставление мер социальной поддержки отдельным категориям граждан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 </w:t>
            </w:r>
            <w:r>
              <w:rPr/>
              <w:t>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 </w:t>
            </w:r>
            <w:r>
              <w:rPr/>
              <w:t>«Обеспечение техническими средствами реабилитации пунктов проката»</w:t>
            </w:r>
          </w:p>
        </w:tc>
      </w:tr>
      <w:tr>
        <w:trPr>
          <w:trHeight w:val="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Доля освоенных денеж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984"/>
        <w:gridCol w:w="1559"/>
        <w:gridCol w:w="1276"/>
        <w:gridCol w:w="1418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ип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1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Лечение от алкогольной зависимости родителей при МКУ «Центр помощи детям» г.Чебарк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2 </w:t>
            </w:r>
            <w:r>
              <w:rPr>
                <w:shd w:fill="FFFFFF" w:val="clear"/>
              </w:rPr>
              <w:t>«Организация мероприятий по поддержке семей и детей группы риска»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Работа клуба замещающих родителей «Радуга» при МКУ «Центр помощи детям» г.Чебарк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именование задачи 3 «Улучшение качества жизни, повышение уровня доходов семей с детьми»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Обеспечение социальной поддержки семей с детьми: п</w:t>
            </w:r>
            <w:r>
              <w:rPr/>
              <w:t>особие на ребенка (от 0 до 16 лет);</w:t>
            </w:r>
            <w:r>
              <w:rPr>
                <w:rFonts w:eastAsia="Calibri"/>
                <w:lang w:eastAsia="en-US"/>
              </w:rPr>
              <w:t xml:space="preserve"> ежемесячная денежная выплата на уплату ЖКУ многодетной семье; содержание ребенка в семье опекуна и приемной семье, а также вознаграждение приемному родител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4</w:t>
            </w:r>
          </w:p>
        </w:tc>
      </w:tr>
      <w:tr>
        <w:trPr>
          <w:trHeight w:val="7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именование задачи 4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Предоставление </w:t>
            </w:r>
            <w:r>
              <w:rPr/>
              <w:t>единовременной материальной помощи  гражданам, пострадавшим от пожар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Предоставление единовременного социального пособия малоимущим гражданам Российской Федерации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5 </w:t>
            </w:r>
            <w:r>
              <w:rPr/>
              <w:t>«Организация и проведение социальных городских мероприятий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Организация и проведение городских акций, мероприятий, посвященных памятным датам, имеющих социальную направл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6 «</w:t>
            </w:r>
            <w:r>
              <w:rPr/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Предоставление единовременной денежной выплаты гражданам, отмечающим юбилейные д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именование задачи 7  «Предоставление мер социальной поддержки отдельным категориям граждан»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>
                <w:shd w:fill="FFFFFF" w:val="clear"/>
              </w:rPr>
              <w:t xml:space="preserve"> «Обеспечение социальной поддержки граждан путем предоставл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 денежной выплаты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выплаты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ой субсидии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- ежегодной денежной выплаты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оплаты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возмещения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- компенсационных выплат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ой денежной выплаты и возмещения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-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8 </w:t>
            </w:r>
            <w:r>
              <w:rPr/>
              <w:t>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Оказание социального обслуживания в форме на дому и в полустационар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 9  </w:t>
            </w:r>
            <w:r>
              <w:rPr/>
              <w:t>«Обеспечение техническими средствами реабилитации пунктов проката»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Приобретение технических средств для пунктов прок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  <w:gridCol w:w="1417"/>
        <w:gridCol w:w="1560"/>
        <w:gridCol w:w="1559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  <w:hyperlink w:anchor="Par1136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0&gt;</w:t>
              </w:r>
            </w:hyperlink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 1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 9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 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3 808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 2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 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 169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1 0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822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82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3 227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 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 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 415,00</w:t>
            </w:r>
          </w:p>
        </w:tc>
      </w:tr>
      <w:tr>
        <w:trPr>
          <w:trHeight w:val="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Лечение от алкогольной зависимости родителей при МКУ «Центр помощи детям» г.Чебарк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0</w:t>
            </w:r>
          </w:p>
        </w:tc>
      </w:tr>
      <w:tr>
        <w:trPr>
          <w:trHeight w:val="1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0</w:t>
            </w:r>
          </w:p>
        </w:tc>
      </w:tr>
      <w:tr>
        <w:trPr>
          <w:trHeight w:val="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Работа клуба замещающих родителей «Радуга» при МКУ «Центр помощи детям» г.Чебарк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</w:t>
            </w:r>
          </w:p>
        </w:tc>
      </w:tr>
      <w:tr>
        <w:trPr>
          <w:trHeight w:val="1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 «Обеспечение социальной поддержки семей с детьми: п</w:t>
            </w:r>
            <w:r>
              <w:rPr/>
              <w:t>особие на ребенка (от 0 до 16 лет);</w:t>
            </w:r>
            <w:r>
              <w:rPr>
                <w:rFonts w:eastAsia="Calibri"/>
                <w:lang w:eastAsia="en-US"/>
              </w:rPr>
              <w:t xml:space="preserve"> ежемесячная денежная выплата на уплату ЖКУ многодетной семье; содержание ребенка в семье опекуна и приемной семье, а также вознаграждение приемному родител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5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4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4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524,7</w:t>
            </w:r>
          </w:p>
        </w:tc>
      </w:tr>
      <w:tr>
        <w:trPr>
          <w:trHeight w:val="1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5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4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4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524,7</w:t>
            </w:r>
          </w:p>
        </w:tc>
      </w:tr>
      <w:tr>
        <w:trPr>
          <w:trHeight w:val="5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единовременной материальной помощи  гражданам, пострадавшим от по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6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Предоставление единовременного социального пособия малоимущим гражданам Российской Федерации, находящимся в трудной жизнен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>
          <w:trHeight w:val="1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</w:tr>
      <w:tr>
        <w:trPr>
          <w:trHeight w:val="6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Организация и проведение городских акций, мероприятий, посвященных памятным датам, имеющих социальную направл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0,00</w:t>
            </w:r>
          </w:p>
        </w:tc>
      </w:tr>
      <w:tr>
        <w:trPr>
          <w:trHeight w:val="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0,00</w:t>
            </w:r>
          </w:p>
        </w:tc>
      </w:tr>
      <w:tr>
        <w:trPr>
          <w:trHeight w:val="1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Предоставление единовременной денежной выплаты гражданам, отмечающим юбилейные 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0</w:t>
            </w:r>
          </w:p>
        </w:tc>
      </w:tr>
      <w:tr>
        <w:trPr>
          <w:trHeight w:val="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0</w:t>
            </w:r>
          </w:p>
        </w:tc>
      </w:tr>
      <w:tr>
        <w:trPr>
          <w:trHeight w:val="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>
                <w:shd w:fill="FFFFFF" w:val="clear"/>
              </w:rPr>
              <w:t xml:space="preserve"> «Обеспечение социальной поддержки граждан путем предоставлен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ой  денежной выплаты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латы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ой субсидии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ежегодной денежной выплаты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латы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ещения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мпенсационных выплат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ой денежной выплаты и возмещения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 8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 07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 0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 043,08</w:t>
            </w:r>
          </w:p>
        </w:tc>
      </w:tr>
      <w:tr>
        <w:trPr>
          <w:trHeight w:val="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2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169,40</w:t>
            </w:r>
          </w:p>
        </w:tc>
      </w:tr>
      <w:tr>
        <w:trPr>
          <w:trHeight w:val="1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 2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 7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 7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 831,3</w:t>
            </w:r>
          </w:p>
        </w:tc>
      </w:tr>
      <w:tr>
        <w:trPr>
          <w:trHeight w:val="1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3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34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3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042,38</w:t>
            </w:r>
          </w:p>
        </w:tc>
      </w:tr>
      <w:tr>
        <w:trPr>
          <w:trHeight w:val="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Оказание социального обслуживания в форме на дому и в полустационар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5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8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950,60</w:t>
            </w:r>
          </w:p>
        </w:tc>
      </w:tr>
      <w:tr>
        <w:trPr>
          <w:trHeight w:val="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5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8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950,60</w:t>
            </w:r>
          </w:p>
        </w:tc>
      </w:tr>
      <w:tr>
        <w:trPr>
          <w:trHeight w:val="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Приобретение технических средств для пунктов пр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5</w:t>
            </w:r>
          </w:p>
        </w:tc>
      </w:tr>
      <w:tr>
        <w:trPr>
          <w:trHeight w:val="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5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693"/>
        <w:gridCol w:w="2410"/>
        <w:gridCol w:w="1276"/>
      </w:tblGrid>
      <w:tr>
        <w:trPr>
          <w:trHeight w:val="7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(источник данных) </w:t>
            </w:r>
          </w:p>
        </w:tc>
      </w:tr>
      <w:tr>
        <w:trPr>
          <w:trHeight w:val="67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дачи 1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>
          <w:trHeight w:val="16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Лечение от алкогольной зависимости родителей при МКУ «Центр помощи детям» г.Чебаркуль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Тарабеш Н.Ю., главный бухгалтер МКУ «Центр помощи детям» г.Чебарк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задачи 2 </w:t>
            </w:r>
            <w:r>
              <w:rPr>
                <w:b/>
                <w:shd w:fill="FFFFFF" w:val="clear"/>
              </w:rPr>
              <w:t>«Организация мероприятий по поддержке семей и детей группы риска»</w:t>
            </w:r>
          </w:p>
        </w:tc>
      </w:tr>
      <w:tr>
        <w:trPr>
          <w:trHeight w:val="36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Работа клуба замещающих родителей «Радуга» при МКУ «Центр помощи детям» г.Чебаркуль»</w:t>
            </w:r>
          </w:p>
        </w:tc>
      </w:tr>
      <w:tr>
        <w:trPr>
          <w:trHeight w:val="1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беш Н.Ю., главный бухгалтер МКУ «Центр помощи детям» г.Чебарк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Наименование задачи 3 «Улучшение качества жизни, повышение уровня доходов семей с детьми»</w:t>
            </w:r>
          </w:p>
        </w:tc>
      </w:tr>
      <w:tr>
        <w:trPr>
          <w:trHeight w:val="28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 «Обеспечение социальной поддержки семей с детьми: п</w:t>
            </w:r>
            <w:r>
              <w:rPr/>
              <w:t>особие на ребенка (от 0 до 16 лет);</w:t>
            </w:r>
            <w:r>
              <w:rPr>
                <w:rFonts w:eastAsia="Calibri"/>
                <w:lang w:eastAsia="en-US"/>
              </w:rPr>
              <w:t xml:space="preserve"> ежемесячная денежная выплата на уплату ЖКУ многодетной семье; содержание ребенка в семье опекуна и приемной семье, а также вознаграждение приемному родителю».</w:t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документ, устанавливающий условия осуществления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явская С.В., начальник отдела социальной защиты семьи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 назначении или отказе в назна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пособия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Наименование задачи 4 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12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Предоставление </w:t>
            </w:r>
            <w:r>
              <w:rPr/>
              <w:t>единовременной материальной помощи  гражданам, пострадавшим от пожар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документ, устанавливающий условия осуществления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сенова Н.С., юрис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о назначении или отказе в назна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единовременной материальной помощи при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Предоставление единовременного социального пособия малоимущим гражданам Российской Федерации, находящимся в трудной жизненной ситуации»</w:t>
            </w:r>
          </w:p>
        </w:tc>
      </w:tr>
      <w:tr>
        <w:trPr>
          <w:trHeight w:val="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документ, устанавливающий условия осуществления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 назначении или отказе в назна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единовременного социального пособия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задачи 5 </w:t>
            </w:r>
            <w:r>
              <w:rPr>
                <w:b/>
              </w:rPr>
              <w:t>«Организация и проведение социальных городских мероприятий»</w:t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Организация и проведение городских акций, мероприятий, посвященных памятным датам, имеющих социальную направленность»</w:t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нецова О.А. начальник УСЗН Ч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дачи 6 «</w:t>
            </w:r>
            <w:r>
              <w:rPr>
                <w:b/>
              </w:rPr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Предоставление единовременной денежной выплаты гражданам, отмечающим юбилейные даты»</w:t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 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единовременной денежной выплаты 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Наименование задачи 7 «Предоставление мер социальной поддержки отдельным категориям граждан»</w:t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>
                <w:shd w:fill="FFFFFF" w:val="clear"/>
              </w:rPr>
              <w:t xml:space="preserve"> «Обеспечение социальной поддержки гражда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ая  денежная выплата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лата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гражданам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ая субсидия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ежегодная денежная выплата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лата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х физических лиц в организациях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ещение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мпенсационные выплаты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ая денежная выплата и возмещение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диновременная выплата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предостовление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денежной выплаты 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задачи 8 </w:t>
            </w:r>
            <w:r>
              <w:rPr>
                <w:b/>
              </w:rPr>
              <w:t>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Оказание </w:t>
            </w:r>
            <w:r>
              <w:rPr>
                <w:color w:val="000000"/>
                <w:shd w:fill="FFFFFF" w:val="clear"/>
              </w:rPr>
              <w:t>социальных услуг в форме социального обслуживания на дому и в полустационарной форме</w:t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: муниципальное задание на оказание муниципальных услуг 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егодно до 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щенко Д.М., экономис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: соглашение о порядке и условиях предоставления субсидии на выполн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ая точка: муниципальная услуга оказ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: 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задачи 9  </w:t>
            </w:r>
            <w:r>
              <w:rPr>
                <w:b/>
              </w:rPr>
              <w:t>«Обеспечение техническими средствами реабилитации пунктов проката»</w:t>
            </w:r>
          </w:p>
        </w:tc>
      </w:tr>
      <w:tr>
        <w:trPr>
          <w:trHeight w:val="24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Приобретение технических средств для пунктов проката»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>*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а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</w:r>
      <w:r>
        <w:rPr>
          <w:rFonts w:eastAsia="Calibri"/>
          <w:b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орган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оциальной защиты населения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vertAlign w:val="superscript"/>
          <w:lang w:eastAsia="en-US"/>
        </w:rPr>
        <w:t xml:space="preserve">2. Показатели комплекса процессных мероприятий </w:t>
      </w:r>
      <w:r>
        <w:rPr/>
        <w:t>&lt;1&gt;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4"/>
        <w:gridCol w:w="1725"/>
        <w:gridCol w:w="2268"/>
        <w:gridCol w:w="1417"/>
        <w:gridCol w:w="1418"/>
        <w:gridCol w:w="992"/>
        <w:gridCol w:w="850"/>
        <w:gridCol w:w="1560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  <w:hyperlink w:anchor="Par831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r>
              <w:rPr/>
              <w:t xml:space="preserve"> 20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. Показатели комплекса процессных мероприятий по ответственному исполнителю, соисполнителям, участника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показателей комплекса процессных мероприятий по ответственному исполнителю, соисполнителям, участникам комплекса процессных мероприятий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5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2070"/>
        <w:gridCol w:w="1985"/>
        <w:gridCol w:w="1417"/>
        <w:gridCol w:w="1559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  <w:hyperlink w:anchor="Par1050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8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  <w:hyperlink w:anchor="Par1051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9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hyperlink w:anchor="Par87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</w:t>
            </w:r>
            <w:r>
              <w:rPr/>
              <w:t>Оснащение объектов приспособлениями, средствами и источниками информации, позволяющими обеспечить доступность для инвалидов» (УСЗН Ч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  <w:gridCol w:w="1701"/>
        <w:gridCol w:w="1417"/>
        <w:gridCol w:w="141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  <w:hyperlink w:anchor="Par1136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0&gt;</w:t>
              </w:r>
            </w:hyperlink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  <w:r>
              <w:rPr>
                <w:rFonts w:eastAsia="Calibri"/>
                <w:b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260"/>
        <w:gridCol w:w="1984"/>
        <w:gridCol w:w="1985"/>
      </w:tblGrid>
      <w:tr>
        <w:trPr>
          <w:trHeight w:val="7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  <w:hyperlink w:anchor="Par119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2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  <w:hyperlink w:anchor="Par1196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3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(источник данных) </w:t>
            </w:r>
            <w:hyperlink w:anchor="Par1197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4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</w:tr>
      <w:tr>
        <w:trPr>
          <w:trHeight w:val="34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>
          <w:trHeight w:val="16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</w:tr>
      <w:tr>
        <w:trPr>
          <w:trHeight w:val="1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беш Н.Ю., главный бухгалтер МКУ «Центр помощи детям» г.Чебарк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>*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а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</w:r>
      <w:r>
        <w:rPr>
          <w:rFonts w:eastAsia="Calibri"/>
          <w:b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орган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правление по физической культуры и спорта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оциальной защиты населения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vertAlign w:val="superscript"/>
          <w:lang w:eastAsia="en-US"/>
        </w:rPr>
        <w:t xml:space="preserve">2. Показатели комплекса процессных мероприятий </w:t>
      </w:r>
      <w:r>
        <w:rPr/>
        <w:t>&lt;1&gt;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4"/>
        <w:gridCol w:w="1725"/>
        <w:gridCol w:w="2268"/>
        <w:gridCol w:w="1417"/>
        <w:gridCol w:w="1418"/>
        <w:gridCol w:w="992"/>
        <w:gridCol w:w="850"/>
        <w:gridCol w:w="1560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  <w:hyperlink w:anchor="Par831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r>
              <w:rPr/>
              <w:t xml:space="preserve"> 20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ФКиС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. Показатели комплекса процессных мероприятий по ответственному исполнителю, соисполнителям, участника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показателей комплекса процессных мероприятий по ответственному исполнителю, соисполнителям, участникам комплекса процессных мероприятий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5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2070"/>
        <w:gridCol w:w="1985"/>
        <w:gridCol w:w="1417"/>
        <w:gridCol w:w="1559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  <w:hyperlink w:anchor="Par1050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8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  <w:hyperlink w:anchor="Par1051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9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hyperlink w:anchor="Par87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  <w:gridCol w:w="1701"/>
        <w:gridCol w:w="1417"/>
        <w:gridCol w:w="141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  <w:hyperlink w:anchor="Par1136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0&gt;</w:t>
              </w:r>
            </w:hyperlink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  <w:r>
              <w:rPr>
                <w:rFonts w:eastAsia="Calibri"/>
                <w:b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,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4</w:t>
            </w:r>
          </w:p>
        </w:tc>
      </w:tr>
      <w:tr>
        <w:trPr>
          <w:trHeight w:val="1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4</w:t>
            </w:r>
          </w:p>
        </w:tc>
      </w:tr>
      <w:tr>
        <w:trPr>
          <w:trHeight w:val="1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4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260"/>
        <w:gridCol w:w="1984"/>
        <w:gridCol w:w="1985"/>
      </w:tblGrid>
      <w:tr>
        <w:trPr>
          <w:trHeight w:val="7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  <w:hyperlink w:anchor="Par119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2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  <w:hyperlink w:anchor="Par1196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3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(источник данных) </w:t>
            </w:r>
            <w:hyperlink w:anchor="Par1197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</w:t>
              </w:r>
              <w:r>
                <w:rPr>
                  <w:rStyle w:val="InternetLink"/>
                  <w:rFonts w:eastAsia="Calibri"/>
                  <w:vertAlign w:val="superscript"/>
                  <w:lang w:val="en-US" w:eastAsia="en-US"/>
                </w:rPr>
                <w:t>4</w:t>
              </w:r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gt;</w:t>
              </w:r>
            </w:hyperlink>
          </w:p>
        </w:tc>
      </w:tr>
      <w:tr>
        <w:trPr>
          <w:trHeight w:val="34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>
          <w:trHeight w:val="19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</w:t>
            </w:r>
            <w:r>
              <w:rPr/>
              <w:t>Оснащение объектов приспособлениями, средствами и источниками информации, позволяющими обеспечить доступность для инвалидов» (УФКиС)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 А.С., начальник УФКиС Ч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>*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тодике расчета показателей муниципальной программы (комплексной программы)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28"/>
        <w:gridCol w:w="4958"/>
        <w:gridCol w:w="2828"/>
        <w:gridCol w:w="6"/>
        <w:gridCol w:w="26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(комплексная программа) «Развитие социальной защиты населения в Чебаркульском городском округе"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b/>
                <w:shd w:fill="FFFFFF" w:val="clear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олучателей областного единовременного пособия семьям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получателей пособ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7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ый проект </w:t>
            </w:r>
            <w:r>
              <w:rPr>
                <w:b/>
              </w:rPr>
              <w:t>«Предоставление мер социальной поддержки детям-сиротам и детям, оставшимся без попечения родителей»</w:t>
            </w:r>
          </w:p>
        </w:tc>
      </w:tr>
      <w:tr>
        <w:trPr>
          <w:trHeight w:val="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 расчета: дискретный, рассчитывается путем суммирования количества </w:t>
            </w:r>
            <w:r>
              <w:rPr/>
              <w:t>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УМС Ч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95" w:hRule="atLeast"/>
        </w:trPr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семей, охваченных реабилитационными мероприятиям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 расчета: дискретный, рассчитывается путем суммирования количества </w:t>
            </w:r>
            <w:r>
              <w:rPr/>
              <w:t>семей, охваченных реабилитационными мероприятия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МКУ «ЦПД» г.Чебарку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ных на поддержку семей и детей группы рис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мероприят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МКУ «ЦПД» г.Чебарку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red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получателей пособ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-количество граждан, получивших  социальн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ая численность граждан, обратившихся за получением социальной помощи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, КЦСОН Ч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меропри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,УК Ч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получателей пособ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 xml:space="preserve">-количество граждан льготных категорий </w:t>
            </w:r>
            <w:r>
              <w:rPr/>
              <w:t>которым оказаны меры социальной поддерж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 xml:space="preserve">-общая численность граждан </w:t>
            </w:r>
            <w:r>
              <w:rPr/>
              <w:t xml:space="preserve">льготных категорий обратившихся за мерами социальной поддержки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y-количество граждан,  получивших   социальное обслуживание в форме на дому и в полустационарной форме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-общая численность граждан обратившихся за предоставлением  социального обслуживания в форме на дому и в полустационарной форме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четность КЦСОН Ч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ля освоенных денежных средст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– сумма освоенных денеж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ая сумма выделенных денежных средств</w:t>
            </w:r>
            <w:r>
              <w:rPr/>
              <w:t>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  <w:r>
              <w:rPr>
                <w:rFonts w:eastAsia="Calibri"/>
                <w:b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- количество объектов социальной инфраструктуры, в которых проведены работы по адаптации зданий и помещений для инвалидов и МГН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ее количество объектов социальной инфраструктуры, в которых должны быть выполнены работы по адаптации зданий и помещений для инвалидов и МГН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МКУ «ЦПД» г.Чебаркуль, УСЗН Ч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7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»</w:t>
            </w:r>
            <w:r>
              <w:rPr>
                <w:rFonts w:eastAsia="Calibri"/>
                <w:b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- количество объектов социальной инфраструктуры, в которых проведены работы по адаптации зданий и помещений для инвалидов и МГН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ее количество объектов социальной инфраструктуры, в которых должны быть выполнены работы по адаптации зданий и помещений для инвалидов и МГН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четность УФКиС Ч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 документ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6"/>
        <w:gridCol w:w="1559"/>
        <w:gridCol w:w="4348"/>
        <w:gridCol w:w="1985"/>
        <w:gridCol w:w="2172"/>
        <w:gridCol w:w="25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документа </w:t>
            </w:r>
            <w:hyperlink w:anchor="Par770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документ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чик </w:t>
            </w:r>
            <w:hyperlink w:anchor="Par774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перссылка на текст документа </w:t>
            </w:r>
            <w:hyperlink w:anchor="Par77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(комплексная программа) «Развитие социальной защиты населения в Чебаркульском городском округе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б утверждении Положения  о назначении и выплате пенсии за выслугу лет лицам, замещавшим должности муниципальной службы органов местного самоуправления муниципального образования "Чебаркульский городской округ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17 год № 25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sdchebarcul.eps74.ru/LegalActs/Show/195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б оказании единовременной материальной помощи гражданам,пострадавшим при пожаре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2 год № 29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sdchebarcul.eps74.ru/LegalActs/Show/196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порядке предоставления единовременного социального пособия гражданам, находящимся в трудной жизненной ситуации за счет средств бюджета Чебаркульского городского окру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0 год № 9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sdchebarcul.eps74.ru/LegalActs/Show/464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б условиях назначения и выплате ежемесячной доплаты к страховой пенсии по старости (инвалидности) гражданам, осуществляющим полномочия депутата Собрания депутатов Ч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7 год № 29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sdchebarcul.eps74.ru/LegalActs/Show/194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б утвержении Положения о порядке поздравления пожилых граждан, проживающих на территории Чебаркульского городского округа, достигших 90-летнего возраста со дня рождения и последующими юбилейными дат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 года № 88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http://sdchebarcul.eps74.ru/LegalActs/Show/211</w:t>
            </w:r>
          </w:p>
          <w:p>
            <w:pPr>
              <w:pStyle w:val="Normal"/>
              <w:autoSpaceDE w:val="false"/>
              <w:rPr>
                <w:rFonts w:eastAsia="Calibri"/>
                <w:color w:val="0033CC"/>
                <w:lang w:eastAsia="en-US"/>
              </w:rPr>
            </w:pPr>
            <w:r>
              <w:rPr>
                <w:rFonts w:eastAsia="Calibri"/>
                <w:color w:val="0033CC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почетном гражданине города Чебарку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ода № 9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sdchebarcul.eps74.ru/LegalActs/Show/335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б утверждении Порядка о предоставлении единовременной материальной помощи членам семьи военнослужащего, погибшего (умершего) при исполнении обязанностей военной службы в специальной военной операции на территориях Донецкой Народной Республики, Луганской Народной Республики и Укра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2год №29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sdchebarcul.eps74.ru/LegalActs/Show/465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рядка предостовления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счет средств бюджета Чебарку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 год № 70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 xml:space="preserve">https://sdchebarcul.eps74.ru/LegalActs/Show/768 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Лист согласования проекта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«Развитие социальной защиты населения в Чебаркульском городском округе» </w:t>
      </w:r>
    </w:p>
    <w:p>
      <w:pPr>
        <w:pStyle w:val="Normal"/>
        <w:autoSpaceDE w:val="false"/>
        <w:jc w:val="center"/>
        <w:rPr/>
      </w:pPr>
      <w:r>
        <w:rPr/>
        <w:t>с соисполнителям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по имущественным и земельным отношениям, начальник Управления муниципальной собственности администрации </w:t>
      </w:r>
    </w:p>
    <w:p>
      <w:pPr>
        <w:pStyle w:val="Normal"/>
        <w:spacing w:lineRule="auto" w:line="276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/А.В. Устьянцева/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Управление по физической культуре и спорту администрации Чебаркульского городского округ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________/А.С. Никулин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://consultantplus/offline/ref=D99E0346402EA306E35DD3C333904EBC4EDEC1E250AE31EF6AD1BF18515C25C7DF8AC86AC8D552432199ECA5S2R9G" TargetMode="External"/><Relationship Id="rId4" Type="http://schemas.openxmlformats.org/officeDocument/2006/relationships/hyperlink" Target="https://login.consultant.ru/link/?req=doc&amp;base=RLAW169&amp;n=215884&amp;dst=119613" TargetMode="External"/><Relationship Id="rId5" Type="http://schemas.openxmlformats.org/officeDocument/2006/relationships/hyperlink" Target="http://sdchebarcul.eps74.ru/LegalActs/Show/195" TargetMode="External"/><Relationship Id="rId6" Type="http://schemas.openxmlformats.org/officeDocument/2006/relationships/hyperlink" Target="http://sdchebarcul.eps74.ru/LegalActs/Show/196" TargetMode="External"/><Relationship Id="rId7" Type="http://schemas.openxmlformats.org/officeDocument/2006/relationships/hyperlink" Target="http://sdchebarcul.eps74.ru/LegalActs/Show/464" TargetMode="External"/><Relationship Id="rId8" Type="http://schemas.openxmlformats.org/officeDocument/2006/relationships/hyperlink" Target="http://sdchebarcul.eps74.ru/LegalActs/Show/194" TargetMode="External"/><Relationship Id="rId9" Type="http://schemas.openxmlformats.org/officeDocument/2006/relationships/hyperlink" Target="http://sdchebarcul.eps74.ru/LegalActs/Show/335" TargetMode="External"/><Relationship Id="rId10" Type="http://schemas.openxmlformats.org/officeDocument/2006/relationships/hyperlink" Target="http://sdchebarcul.eps74.ru/LegalActs/Show/465" TargetMode="External"/><Relationship Id="rId11" Type="http://schemas.openxmlformats.org/officeDocument/2006/relationships/hyperlink" Target="https://sdchebarcul.eps74.ru/LegalActs/Show/76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1:00Z</dcterms:created>
  <dc:creator>KSR-1</dc:creator>
  <dc:description/>
  <cp:keywords/>
  <dc:language>en-US</dc:language>
  <cp:lastModifiedBy>user</cp:lastModifiedBy>
  <cp:lastPrinted>2024-10-01T14:02:00Z</cp:lastPrinted>
  <dcterms:modified xsi:type="dcterms:W3CDTF">2024-12-11T09:21:00Z</dcterms:modified>
  <cp:revision>2</cp:revision>
  <dc:subject/>
  <dc:title/>
</cp:coreProperties>
</file>